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>. okto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>Obaveštavamo vas da će u utorak, 21. oktobra, narodni poslanici opozicionih poslaničkih grupa održati konferenciju za novinare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0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7:39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10-20T17:39:00Z</dcterms:modified>
  <cp:revision>2</cp:revision>
  <dc:subject/>
  <dc:title/>
</cp:coreProperties>
</file>